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医生智慧与勇气的深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：智慧与勇气的深度融合</w:t>
      </w:r>
      <w:r>
        <w:rPr>
          <w:sz w:val="32"/>
          <w:szCs w:val="32"/>
        </w:rPr>
        <w:t>&lt;/p&gt;&lt;p&gt;&lt;img src="/static-img/sCjcMm3maVgXoOfivBa3IxPso0OISKYmeUhTVxW6s_YkyRbFtdOYdeYqaVai28zp.jpeg"&gt;&lt;/p&gt;&lt;p&gt;</w:t>
      </w:r>
      <w:r>
        <w:rPr>
          <w:sz w:val="32"/>
          <w:szCs w:val="32"/>
        </w:rPr>
        <w:t>在医疗行业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术是指一位医生的智能决策系统通过深度学习和人工智能技术，与三位专家合作共同分析病例，提高诊断准确率。梁医生就是这样一位拥有先进医学知识和创新思维的医生，他利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术，不仅提升了自己的工作效率，也为患者提供了更加精准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之所以能够成功实施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，这背后有着他对新技术的不懈追求和对待病人的无限关心。记得有一次，一位患有罕见疾病的老年患者被其他医院诊断为无望，而这名患者及家属找到了梁医生。</w:t>
      </w:r>
      <w:r>
        <w:rPr>
          <w:sz w:val="32"/>
          <w:szCs w:val="32"/>
        </w:rPr>
        <w:t>&lt;/p&gt;&lt;p&gt;&lt;img src="/static-img/DnC19CxocqPiBc7KPDoxXBPso0OISKYmeUhTVxW6s_aYddRx7YvCN6Om8YO6ZnssSSNCTUoFSOCWPOa7Z6cpYXm7z3iCTrw8_fcK4id_ALbUkuoKVntjZI5vaHAV9cEk.jpg"&gt;&lt;/p&gt;&lt;p&gt;</w:t>
      </w:r>
      <w:r>
        <w:rPr>
          <w:sz w:val="32"/>
          <w:szCs w:val="32"/>
        </w:rPr>
        <w:t>面对这种棘手的问题，梁医生并没有放弃。他决定运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系统来辅助诊断。在这个过程中，系统首先会从大量历史数据中提取出与该疾病相关联的一系列特征，然后结合三个专家的意见进行综合分析。这不仅包括传统医学知识，还包含了现代科技手段，如影像学、基因组学等多方面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密集研究，最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系统给出了一个惊人的结论：这是一种非常罕见但可以治愈的一种遗传性疾病。基于此建议，梁医生成立了一套个性化治疗计划，并将其实施给予患者。</w:t>
      </w:r>
      <w:r>
        <w:rPr>
          <w:sz w:val="32"/>
          <w:szCs w:val="32"/>
        </w:rPr>
        <w:t>&lt;/p&gt;&lt;p&gt;&lt;img src="/static-img/Y6N7vhXr7HIkTOY7ypV5RRPso0OISKYmeUhTVxW6s_aYddRx7YvCN6Om8YO6ZnssSSNCTUoFSOCWPOa7Z6cpYXm7z3iCTrw8_fcK4id_ALbUkuoKVntjZI5vaHAV9cEk.jpg"&gt;&lt;/p&gt;&lt;p&gt;</w:t>
      </w:r>
      <w:r>
        <w:rPr>
          <w:sz w:val="32"/>
          <w:szCs w:val="32"/>
        </w:rPr>
        <w:t>最终，这名患者在接受专业治疗后逐渐康复，他们及家属都感谢了梁醫生的专业精神和创新思维。这种情况下，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不仅展示了一位优秀医疗人才如何利用现代科技推动医疗进步，更体现了一种科学精神——不断探索、不断创新，为人类健康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 医生的”案例越来越多，被誉为“高科技与温情共存”的典范。在未来的日子里，我们期待更多这样的故事，以及更好的成果，以期能让每个人都能享受到高质量且个性化医疗服务。</w:t>
      </w:r>
      <w:r>
        <w:rPr>
          <w:sz w:val="32"/>
          <w:szCs w:val="32"/>
        </w:rPr>
        <w:t>&lt;/p&gt;&lt;p&gt;&lt;img src="/static-img/cBt30TB62tMqqZlGxtC09RPso0OISKYmeUhTVxW6s_aYddRx7YvCN6Om8YO6ZnssSSNCTUoFSOCWPOa7Z6cpYXm7z3iCTrw8_fcK4id_ALbUkuoKVntjZI5vaHAV9cEk.jpeg"&gt;&lt;/p&gt;&lt;p&gt;&lt;a href = "/doc/43289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智慧与勇气的深度融合</w:t>
      </w:r>
      <w:r>
        <w:rPr>
          <w:sz w:val="32"/>
          <w:szCs w:val="32"/>
        </w:rPr>
        <w:t>.doc" rel="alternate" download="43289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智慧与勇气的深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